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</w:rPr>
      </w:pPr>
      <w:r>
        <w:rPr>
          <w:sz w:val="22"/>
        </w:rPr>
        <w:t>Ravimiamet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Nooruse 1, Tartu 50411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Tel: 7 374 140</w:t>
      </w:r>
    </w:p>
    <w:p>
      <w:pPr>
        <w:pStyle w:val="Heading"/>
        <w:jc w:val="right"/>
        <w:rPr/>
      </w:pPr>
      <w:r>
        <w:rPr>
          <w:b w:val="false"/>
        </w:rPr>
        <w:t>Faks: 7 374 152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ERIALAORGANISATSIOONI TAOTLUS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müügiloata ravimi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1.1. Toimeaine(d)</w:t>
            </w:r>
          </w:p>
          <w:p>
            <w:pPr>
              <w:pStyle w:val="Normal11pt"/>
              <w:rPr/>
            </w:pPr>
            <w:r>
              <w:rPr/>
              <w:t>epirubitsii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2. Ravimvorm ja toimeaine(te)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sisaldus</w:t>
            </w:r>
          </w:p>
          <w:p>
            <w:pPr>
              <w:pStyle w:val="Normal11pt"/>
              <w:rPr/>
            </w:pPr>
            <w:r>
              <w:rPr/>
              <w:t>süste-/infusioonilahus 2mg/1ml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3. Manustamisviis</w:t>
            </w:r>
          </w:p>
          <w:p>
            <w:pPr>
              <w:pStyle w:val="Normal11pt"/>
              <w:rPr/>
            </w:pPr>
            <w:r>
              <w:rPr/>
              <w:t>intravenoosne; intravesikaalne</w:t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4. Ravimi kogus (kuni 12 kuu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 xml:space="preserve">vajadus) 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  <w:p>
            <w:pPr>
              <w:pStyle w:val="Normal11pt"/>
              <w:rPr/>
            </w:pPr>
            <w:r>
              <w:rPr/>
              <w:t>1500 OPd 2mg/ml 100 ml</w:t>
            </w:r>
          </w:p>
          <w:p>
            <w:pPr>
              <w:pStyle w:val="Normal11p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2. Diagnoosikood ja/või näidustus</w:t>
            </w:r>
          </w:p>
          <w:p>
            <w:pPr>
              <w:pStyle w:val="Normal11pt"/>
              <w:tabs>
                <w:tab w:val="clear" w:pos="426"/>
              </w:tabs>
              <w:ind w:left="360" w:hanging="81"/>
              <w:rPr>
                <w:b w:val="false"/>
                <w:b w:val="false"/>
              </w:rPr>
            </w:pPr>
            <w:r>
              <w:rPr>
                <w:b w:val="false"/>
              </w:rPr>
              <w:t>Pahaloomuliste kasvajate ravi, sh: - rinnanäärmevähk - maovähk - munasarjavähk - kopsuvähk eelnevalt ravimata patsientidel (väikerakk-kopsuvähk), maliigsed lümfoomid. Intravesikaalne manustamine: - kusepõie papillaarne transitoorrakk-kartsinoom - in situ kusepõiekartsinoom - pindmise kusepõiekartsinoomi retsidiivide profülaktika pärast transuretraalset resektsiooni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lang w:eastAsia="et-EE"/>
              </w:rPr>
            </w:pPr>
            <w:r>
              <w:rPr>
                <w:lang w:eastAsia="et-EE"/>
              </w:rPr>
              <w:t>3. Taotluse meditsiiniline põhjendus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[meditsiiniline põhjendus peab kajastama taotletava diagnoosiga seisundi ravi kõiki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viise ning taotletava ravimi efektiivsust ja ohutust võrreldes teiste raviviisidega.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Põhjendus peab olema varustatud viidetega avaldatud teaduslikele uuringutele;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Ravimiameti nõudmisel tuleb taotlusele lisada uuringute publikatsioonide koopiad]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  <w:t>Pahaloomuliste kasvajate ravi, sh: - rinnanäärmevähk - maovähk - munasarjavähk - kopsuvähk eelnevalt ravimata patsientidel (väikerakk-kopsuvähk), maliigsed lümfoomid. Intravesikaalne manustamine: - kusepõie papillaarne transitoorrakk-kartsinoom - in situ kusepõiekartsinoom - pindmise kusepõiekartsinoomi retsidiivide profülaktika pärast transuretraalset resektsiooni.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11pt"/>
              <w:rPr/>
            </w:pPr>
            <w:r>
              <w:rPr/>
              <w:t>Eestis registreeritud ravimil tarnehäire, ravim vajalik onkoloogilise ravi jätkamiseks.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</w:t>
            </w:r>
            <w:r>
              <w:rPr/>
              <w:t xml:space="preserve"> </w:t>
            </w:r>
            <w:r>
              <w:rPr>
                <w:b w:val="false"/>
              </w:rPr>
              <w:t>Põhjendus on lisatud failina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rialaorganisatsiooni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organisatsiooni nimi: Eesti Onkoloogide S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organisatsiooni aadress: Hiiu 44, Tallinn 116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aotluse esitaja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nimi: Helis Pok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od: D01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eriala: onkolo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ntakt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koht: SA Põhja-Eesti Regionaalhai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 Sütiste tee 19, Tallinn 13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617 2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 helis.pokker@regionaalhaigla.e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ja allkiri: 15.03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5:00Z</dcterms:created>
  <dc:creator>Ravimiamet</dc:creator>
  <dc:description/>
  <cp:keywords/>
  <dc:language>en-US</dc:language>
  <cp:lastModifiedBy>Helis Pokker - PERH</cp:lastModifiedBy>
  <cp:lastPrinted>2005-03-01T10:33:00Z</cp:lastPrinted>
  <dcterms:modified xsi:type="dcterms:W3CDTF">2024-03-15T08:45:00Z</dcterms:modified>
  <cp:revision>2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8C363F685204B88F5EF307EFE8B36</vt:lpwstr>
  </property>
</Properties>
</file>